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45745</wp:posOffset>
                </wp:positionV>
                <wp:extent cx="5885815" cy="92900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73.1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31825</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9.7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８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主として研究代表者が海外の研究機関等に直接出向いて実施する研究計画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なぜ海外の研究機関等へ直接出向いて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b/>
          <w:b/>
          <w:sz w:val="22"/>
        </w:rPr>
      </w:pPr>
      <w:r>
        <w:rPr>
          <w:rFonts w:cs="Times New Roman"/>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Ｂ）</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を活用し、</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0756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84.6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国際共同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国際共同研究で何をどのように、どこまで明らかにしようとするのか、について、日本側研究者の渡航計画（渡航する者、渡航期間、海外で実施する研究内容）を含め、国際共同研究の全体構想が明確になるよう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本国際共同研究における研究代表者、研究分担者の具体的な役割を記述すること。特に、参画している若手研究者が、研究計画の中で海外においてどのような役割を果たすのかを明確に記載すること。また、ポスドクや大学院生等が研究協力者として参画する場合にはその具体的な役割を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1686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3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4.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における海外共同研究者の役割や研究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実施に向けた海外共同研究者との準備状況、</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海外共同研究者のこれまでの研究活動や主な研究業績（論文等）、について２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442595"/>
                <wp:effectExtent l="10160" t="10160" r="8890" b="8890"/>
                <wp:wrapNone/>
                <wp:docPr id="5" name="正方形/長方形 8"/>
                <a:graphic xmlns:a="http://schemas.openxmlformats.org/drawingml/2006/main">
                  <a:graphicData uri="http://schemas.microsoft.com/office/word/2010/wordprocessingShape">
                    <wps:wsp>
                      <wps:cNvSpPr/>
                      <wps:spPr>
                        <a:xfrm>
                          <a:off x="0" y="0"/>
                          <a:ext cx="5885640" cy="44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4.8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9029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5.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国際共同研究の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海外共同研究者の役割及び準備状況（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４　応募者の研究遂行能力及び研究環境</w:t>
    </w:r>
    <w:r>
      <w:rPr>
        <w:rFonts w:cs="ＭＳ ゴシック;MS Gothic"/>
        <w:b/>
        <w:sz w:val="21"/>
        <w:szCs w:val="21"/>
      </w:rPr>
      <w:t>（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9:00Z</dcterms:created>
  <dc:creator>独立行政法人　日本学術振興会</dc:creator>
  <dc:description/>
  <cp:keywords/>
  <dc:language>en-US</dc:language>
  <cp:lastModifiedBy>独立行政法人　日本学術振興会</cp:lastModifiedBy>
  <cp:lastPrinted>2020-03-16T15:18:00Z</cp:lastPrinted>
  <dcterms:modified xsi:type="dcterms:W3CDTF">2021-03-18T04:50:00Z</dcterms:modified>
  <cp:revision>12</cp:revision>
  <dc:subject/>
  <dc:title/>
</cp:coreProperties>
</file>