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研究活動スタート支援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48920</wp:posOffset>
                </wp:positionV>
                <wp:extent cx="3629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Ｓ－２２（１）　研究計画調書（添付ファイル項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7pt;mso-wrap-distance-left:9.05pt;mso-wrap-distance-right:9.05pt;mso-wrap-distance-top:0pt;mso-wrap-distance-bottom:0pt;margin-top:-19.6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Ｓ－２２（１）　研究計画調書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研究目的、研究方法な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計画調書は「平成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年度研究活動スタート支援　審査区分表（２０頁）」の審査区分で審査されます。記述に当たっては、「科学研究費助成事業における審査及び評価に関する規程」（公募要領５５頁参照）を参考にしてください。</w:t>
            </w:r>
          </w:p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欄には、本研究の目的と方法などについて、２頁以内で記述してください。</w:t>
            </w:r>
          </w:p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冒頭にその概要を簡潔にまとめて記述し、本文には、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の学術的背景、研究課題の核心をなす学術的「問い」、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の目的および学術的独自性と創造性、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で何をどのように、どこまで明らかにしようとするのか、について具体的かつ明確に記述してください。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（</w:t>
      </w:r>
      <w:r>
        <w:rPr>
          <w:rFonts w:ascii="ＭＳ ゴシック;MS Gothic" w:hAnsi="ＭＳ ゴシック;MS Gothic" w:eastAsia="ＭＳ ゴシック;MS Gothic"/>
          <w:b/>
          <w:color w:val="000000"/>
        </w:rPr>
        <w:t>概要）　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※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  <w:u w:val="single"/>
        </w:rPr>
        <w:t>１０行程度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で簡潔に記入してください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（</w:t>
      </w:r>
      <w:r>
        <w:rPr>
          <w:rFonts w:ascii="ＭＳ ゴシック;MS Gothic" w:hAnsi="ＭＳ ゴシック;MS Gothic" w:eastAsia="ＭＳ ゴシック;MS Gothic"/>
          <w:b/>
        </w:rPr>
        <w:t>本文）　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eastAsia="ＭＳ ゴシック;MS Gothic" w:cs="ＭＳ 明朝;MS Mincho"/>
          <w:b/>
          <w:b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napToGrid w:val="fals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研究活動スタート支援２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eastAsia="ＭＳ ゴシック;MS Gothic" w:cs="ＭＳ 明朝;MS Mincho"/>
          <w:b/>
          <w:b/>
          <w:color w:val="000000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34340</wp:posOffset>
                </wp:positionV>
                <wp:extent cx="33623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【１　研究目的、研究方法など（つづき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6.25pt;mso-wrap-distance-left:9.05pt;mso-wrap-distance-right:9.05pt;mso-wrap-distance-top:0pt;mso-wrap-distance-bottom:0pt;margin-top:-34.2pt;mso-position-vertical-relative:text;margin-left:-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【１　研究目的、研究方法など（つづき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napToGrid w:val="fals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研究活動スタート支援３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本研究の着想に至った経緯な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本欄には、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本研究の着想に至った経緯、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関連する国内外の研究動向と本研究の位置づけ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備状況と実行可能性、 について１頁以内で記述してください。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研究活動スタート支援４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　これまでの研究活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0" w:firstLine="160"/>
              <w:textAlignment w:val="auto"/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  <w:t>本欄には、これまでの研究履歴（大学院等での研究活動を含む）を現在から順にさかのぼって１頁以内で記述してください。その際、どのような研究を行ってきたのか、研究内容とともに特筆すべき事項（受賞歴等）を簡潔に記述してください。</w:t>
            </w:r>
          </w:p>
          <w:p>
            <w:pPr>
              <w:pStyle w:val="Normal"/>
              <w:snapToGrid w:val="false"/>
              <w:spacing w:lineRule="auto" w:line="240"/>
              <w:ind w:right="110" w:firstLine="160"/>
              <w:textAlignment w:val="auto"/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  <w:t>研究活動を中断していた期間がある場合には、その説明などを含めても構いません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spacing w:lineRule="auto" w:line="240"/>
        <w:ind w:right="884" w:hanging="0"/>
        <w:rPr>
          <w:rFonts w:ascii="ＭＳ 明朝;MS Mincho" w:hAnsi="ＭＳ 明朝;MS Mincho" w:cs="ＭＳ 明朝;MS Mincho"/>
          <w:color w:val="FF0000"/>
          <w:kern w:val="2"/>
          <w:szCs w:val="22"/>
        </w:rPr>
      </w:pPr>
      <w:r>
        <w:rPr>
          <w:rFonts w:cs="ＭＳ 明朝;MS Mincho" w:ascii="ＭＳ 明朝;MS Mincho" w:hAnsi="ＭＳ 明朝;MS Mincho"/>
          <w:color w:val="FF0000"/>
          <w:kern w:val="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b w:val="false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</w:rPr>
  </w:style>
  <w:style w:type="character" w:styleId="Style20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B2B98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7:00Z</dcterms:created>
  <dc:creator>独立行政法人　日本学術振興会</dc:creator>
  <dc:description/>
  <cp:keywords/>
  <dc:language>en-US</dc:language>
  <cp:lastModifiedBy>独立行政法人　日本学術振興会</cp:lastModifiedBy>
  <cp:lastPrinted>2017-09-27T18:58:00Z</cp:lastPrinted>
  <dcterms:modified xsi:type="dcterms:W3CDTF">2018-02-16T02:14:00Z</dcterms:modified>
  <cp:revision>8</cp:revision>
  <dc:subject/>
  <dc:title/>
</cp:coreProperties>
</file>