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　式　Ｃ－１３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度科学研究費補助金（研究種目名を記入）の研究中断承認申請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独立行政法人日本学術振興会理事長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研究代表者所属研究機関・部局・職・氏名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〔印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163385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33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33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218186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平成　　年度科学研究費補助金（研究種目名を記入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、育児休業等の取得に伴い下記のとおり研究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中断したいのでご承認くださるよう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3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課題番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9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研究課題名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３．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＋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間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４．補助金の使用状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１）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支出済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③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0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％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円未満切り捨て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２）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未使用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53975</wp:posOffset>
                </wp:positionV>
                <wp:extent cx="76200" cy="304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15pt;margin-top:4.25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〔①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〔⑤＋⑥＝返還金額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④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⑥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５．育児休業等の開始予定年月日及び終了予定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平成　　年　　月　　日　～　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６．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変更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＋⑧</w:t>
      </w:r>
    </w:p>
    <w:p>
      <w:pPr>
        <w:pStyle w:val="Normal"/>
        <w:spacing w:lineRule="exact" w:line="28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うち直接経費〔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〕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⑥〕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７．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研究再開予定年月日</w:t>
      </w:r>
    </w:p>
    <w:p>
      <w:pPr>
        <w:pStyle w:val="Normal"/>
        <w:spacing w:lineRule="exact" w:line="28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平成　　年　　月　　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5:00Z</dcterms:created>
  <dc:creator>s-suzuki</dc:creator>
  <dc:description/>
  <cp:keywords/>
  <dc:language>en-US</dc:language>
  <cp:lastModifiedBy>O</cp:lastModifiedBy>
  <cp:lastPrinted>2009-07-16T15:03:00Z</cp:lastPrinted>
  <dcterms:modified xsi:type="dcterms:W3CDTF">2009-09-04T07:16:00Z</dcterms:modified>
  <cp:revision>30</cp:revision>
  <dc:subject/>
  <dc:title>  様　式　Ｃ－１３</dc:title>
</cp:coreProperties>
</file>