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様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式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Ａ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－３８</w:t>
      </w:r>
    </w:p>
    <w:p>
      <w:pPr>
        <w:pStyle w:val="Style16"/>
        <w:ind w:left="210" w:right="31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471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84"/>
        <w:gridCol w:w="1948"/>
        <w:gridCol w:w="2970"/>
        <w:gridCol w:w="1114"/>
      </w:tblGrid>
      <w:tr>
        <w:trPr>
          <w:trHeight w:val="903" w:hRule="exact"/>
          <w:cantSplit w:val="true"/>
        </w:trPr>
        <w:tc>
          <w:tcPr>
            <w:tcW w:w="8684" w:type="dxa"/>
            <w:vMerge w:val="restart"/>
            <w:tcBorders/>
          </w:tcPr>
          <w:p>
            <w:pPr>
              <w:pStyle w:val="Style16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独立行政法人日本学術振興会理事長　　殿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研究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代表者職・氏名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68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機関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left="210" w:hanging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ind w:left="210" w:hanging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3"/>
          <w:sz w:val="24"/>
          <w:szCs w:val="24"/>
        </w:rPr>
        <w:t>研究代表者の転出報告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6"/>
        <w:ind w:left="210" w:hanging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令和　　年　　月　　日付で採否の通知があった令和４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cs="ＭＳ 明朝;MS Mincho" w:ascii="ＭＳ 明朝;MS Mincho" w:hAnsi="ＭＳ 明朝;MS Mincho"/>
          <w:spacing w:val="0"/>
        </w:rPr>
        <w:t>202</w:t>
      </w:r>
      <w:r>
        <w:rPr>
          <w:rFonts w:cs="ＭＳ 明朝;MS Mincho" w:ascii="ＭＳ 明朝;MS Mincho" w:hAnsi="ＭＳ 明朝;MS Mincho"/>
          <w:spacing w:val="0"/>
        </w:rPr>
        <w:t>2)</w:t>
      </w:r>
      <w:r>
        <w:rPr>
          <w:rFonts w:ascii="ＭＳ 明朝;MS Mincho" w:hAnsi="ＭＳ 明朝;MS Mincho" w:cs="ＭＳ 明朝;MS Mincho"/>
          <w:spacing w:val="0"/>
        </w:rPr>
        <w:t>年度科学研究費助成事業（科学研究費補助金）（奨励研究）の以下の研究課題については、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研究代表者が当機関から転出しましたので報告します。</w:t>
      </w:r>
    </w:p>
    <w:p>
      <w:pPr>
        <w:pStyle w:val="Style16"/>
        <w:spacing w:lineRule="auto" w:line="240"/>
        <w:ind w:left="210" w:right="1049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7010400" cy="277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85"/>
                              <w:gridCol w:w="2268"/>
                              <w:gridCol w:w="2392"/>
                              <w:gridCol w:w="2940"/>
                              <w:gridCol w:w="1155"/>
                            </w:tblGrid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18"/>
                                    </w:rPr>
                                    <w:t>課　題　番　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sz w:val="18"/>
                                      <w:szCs w:val="18"/>
                                    </w:rPr>
                                    <w:t>交付予定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18"/>
                                      <w:szCs w:val="18"/>
                                    </w:rPr>
                                    <w:t>転出先機関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27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採　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18"/>
                                      <w:szCs w:val="18"/>
                                    </w:rPr>
                                    <w:t>所属部局・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18"/>
                                      <w:szCs w:val="18"/>
                                    </w:rPr>
                                    <w:t>研究代表者氏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（金額単位：円）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w w:val="85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spacing w:val="0"/>
                                      <w:w w:val="85"/>
                                      <w:sz w:val="18"/>
                                      <w:szCs w:val="18"/>
                                    </w:rPr>
                                    <w:t>関等名・所属部局・職・転出年月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不採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" w:right="105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" w:right="105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" w:right="10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" w:right="105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" w:right="105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" w:right="105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right="10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18.7pt;mso-wrap-distance-left:7.1pt;mso-wrap-distance-right:7.1pt;mso-wrap-distance-top:0pt;mso-wrap-distance-bottom:0pt;margin-top:14.3pt;mso-position-vertical-relative:text;margin-left:1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4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85"/>
                        <w:gridCol w:w="2268"/>
                        <w:gridCol w:w="2392"/>
                        <w:gridCol w:w="2940"/>
                        <w:gridCol w:w="1155"/>
                      </w:tblGrid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>課　題　番　</w:t>
                            </w: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7"/>
                                <w:sz w:val="18"/>
                                <w:szCs w:val="18"/>
                              </w:rPr>
                              <w:t>交付予定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3"/>
                                <w:sz w:val="18"/>
                                <w:szCs w:val="18"/>
                              </w:rPr>
                              <w:t>転出先機関</w:t>
                            </w: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27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採　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sz w:val="18"/>
                                <w:szCs w:val="18"/>
                              </w:rPr>
                              <w:t>所属部局・</w:t>
                            </w: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5"/>
                                <w:sz w:val="18"/>
                                <w:szCs w:val="18"/>
                              </w:rPr>
                              <w:t>研究代表者氏</w:t>
                            </w: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（金額単位：円）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w w:val="85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spacing w:val="0"/>
                                <w:w w:val="85"/>
                                <w:sz w:val="18"/>
                                <w:szCs w:val="18"/>
                              </w:rPr>
                              <w:t>関等名・所属部局・職・転出年月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不採択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" w:right="105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" w:right="105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" w:right="10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" w:right="105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" w:right="105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" w:right="105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right="10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680" w:top="1418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9:00Z</dcterms:created>
  <dc:creator>独立行政法人日本学術振興会</dc:creator>
  <dc:description/>
  <cp:keywords/>
  <dc:language>en-US</dc:language>
  <cp:lastModifiedBy>独立行政法人　日本学術振興会</cp:lastModifiedBy>
  <cp:lastPrinted>2019-03-12T20:47:00Z</cp:lastPrinted>
  <dcterms:modified xsi:type="dcterms:W3CDTF">2022-03-14T02:47:00Z</dcterms:modified>
  <cp:revision>12</cp:revision>
  <dc:subject/>
  <dc:title/>
</cp:coreProperties>
</file>