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w:rPr>
          <w:b/>
        </w:rPr>
        <w:t>１　研究目的、研究方法など</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３</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1</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２３頁～２４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４６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pacing w:lineRule="exact" w:line="240"/>
        <w:rPr>
          <w:b/>
          <w:b/>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作成に当たっては、研究計画調書作成・記入要領を必ず確認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本文全体は１１ポイント以上の大きさの文字等を使用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３．様式上で「※」で示している文章については削除して構いません。</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各頁の上部のタイトルと指示書きは動かさない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定められた頁数は超えない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６．本留意事項（斜体の文章）については、研究計画調書の提出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jc w:val="left"/>
        <w:rPr>
          <w:b/>
          <w:b/>
        </w:rPr>
      </w:pPr>
      <w:r>
        <w:rPr>
          <w:b/>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pacing w:lineRule="exact" w:line="240"/>
        <w:rPr>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１頁目の留意事項の内容も引き続き留意して作成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例として、学術論文の場合は論文名、著者名、掲載誌名、巻号や頁等、発表年（西暦）、著書の場合はその書誌情報、など。</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論文は、既に掲載されているもの又は掲載が確定しているものに限って記載する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本留意事項（斜体の文書）は、研究計画調書の作成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2</w:t>
    </w:r>
    <w:r>
      <w:rPr>
        <w:b/>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8:00Z</dcterms:created>
  <dc:creator>独立行政法人　日本学術振興会</dc:creator>
  <dc:description/>
  <cp:keywords/>
  <dc:language>en-US</dc:language>
  <cp:lastModifiedBy>独立行政法人　日本学術振興会</cp:lastModifiedBy>
  <cp:lastPrinted>2018-08-09T16:50:00Z</cp:lastPrinted>
  <dcterms:modified xsi:type="dcterms:W3CDTF">2020-08-26T12:17:00Z</dcterms:modified>
  <cp:revision>8</cp:revision>
  <dc:subject/>
  <dc:title/>
</cp:coreProperties>
</file>