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独立行政法人日本学術振興会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</w:t>
      </w: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杉　野　　剛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9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申請機関名　　　　　　　　　　　　　　　</w:t>
      </w:r>
    </w:p>
    <w:p>
      <w:pPr>
        <w:pStyle w:val="Normal"/>
        <w:ind w:right="-9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機関長職・氏名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５（２０２３）年度日中韓フォーサイト事業に係る申請書類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（２０２３）年度日中韓フォーサイト事業について、別添のとおり申請書類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件数　　　　　　　　　　　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2:00Z</dcterms:created>
  <dc:creator/>
  <dc:description/>
  <cp:keywords/>
  <dc:language>en-US</dc:language>
  <cp:lastModifiedBy/>
  <dcterms:modified xsi:type="dcterms:W3CDTF">2022-11-16T03:45:00Z</dcterms:modified>
  <cp:revision>1</cp:revision>
  <dc:subject/>
  <dc:title/>
</cp:coreProperties>
</file>