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７３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令和３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lang w:eastAsia="zh-CN"/>
        </w:rPr>
        <w:t>(2021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CN"/>
        </w:rPr>
        <w:t>年度科学研究費助成事業（科学研究費補助金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実績報告書（２）（研究成果公開促進費）「研究成果公開発表（Ｂ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ひらめき☆ときめきサイエンス～ようこそ大学の研究室へ～ＫＡＫＥＮＨＩ）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　                                                                令和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819"/>
        <w:gridCol w:w="2554"/>
        <w:gridCol w:w="1506"/>
        <w:gridCol w:w="2602"/>
      </w:tblGrid>
      <w:tr>
        <w:trPr>
          <w:trHeight w:val="520" w:hRule="exact"/>
          <w:cantSplit w:val="true"/>
        </w:trPr>
        <w:tc>
          <w:tcPr>
            <w:tcW w:w="5573" w:type="dxa"/>
            <w:gridSpan w:val="3"/>
            <w:tcBorders/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b/>
                <w:b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1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研究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機関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/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機関の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職・氏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実施代表者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部局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</w:tbl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695"/>
        <w:gridCol w:w="6"/>
        <w:gridCol w:w="850"/>
        <w:gridCol w:w="1094"/>
        <w:gridCol w:w="917"/>
        <w:gridCol w:w="1022"/>
        <w:gridCol w:w="1948"/>
      </w:tblGrid>
      <w:tr>
        <w:trPr>
          <w:trHeight w:val="6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プログラム名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題番号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10"/>
              <w:rPr>
                <w:rFonts w:cs="Times New Roman"/>
              </w:rPr>
            </w:pPr>
            <w:r>
              <w:rPr/>
              <w:t>　　年　　月　　日（　　）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の住所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講対象者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募集人数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51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/>
              <w:t>令和３</w:t>
            </w:r>
            <w:r>
              <w:rPr/>
              <w:t>(2021)</w:t>
            </w:r>
            <w:r>
              <w:rPr/>
              <w:t>年度所要経費　（円）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58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消耗品費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人件費・謝金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交付申請書に記載した補助金の使用内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内の実支出額の使用内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翌年度繰越額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内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（両面印刷：うら面）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912"/>
        <w:gridCol w:w="3588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ムの目的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ind w:firstLine="100"/>
              <w:rPr>
                <w:spacing w:val="0"/>
              </w:rPr>
            </w:pPr>
            <w:r>
              <w:rPr>
                <w:spacing w:val="0"/>
              </w:rPr>
              <w:t>プログラムの内容</w:t>
            </w:r>
          </w:p>
        </w:tc>
        <w:tc>
          <w:tcPr>
            <w:tcW w:w="72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　　　　年　　月　　日</w:t>
            </w:r>
          </w:p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補助事業</w:t>
            </w:r>
          </w:p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完了時期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00" w:after="0"/>
              <w:ind w:first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2:00Z</dcterms:created>
  <dc:creator>独立行政法人日本学術振興会</dc:creator>
  <dc:description/>
  <cp:keywords/>
  <dc:language>en-US</dc:language>
  <cp:lastModifiedBy>独立行政法人　日本学術振興会</cp:lastModifiedBy>
  <cp:lastPrinted>2020-07-16T11:30:00Z</cp:lastPrinted>
  <dcterms:modified xsi:type="dcterms:W3CDTF">2021-06-02T04:53:00Z</dcterms:modified>
  <cp:revision>30</cp:revision>
  <dc:subject/>
  <dc:title/>
</cp:coreProperties>
</file>