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４</w:t>
      </w:r>
    </w:p>
    <w:p>
      <w:pPr>
        <w:pStyle w:val="Normal"/>
        <w:tabs>
          <w:tab w:val="clear" w:pos="839"/>
          <w:tab w:val="right" w:pos="9525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本様式は審査対象外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38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幹事校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【１ページ以内】</w:t>
            </w:r>
          </w:p>
          <w:p>
            <w:pPr>
              <w:pStyle w:val="Normal"/>
              <w:snapToGrid w:val="false"/>
              <w:ind w:left="305" w:hanging="30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幹事校への立候補の有無と，立候補される場合は，大学のどのような強みを生かして取り組むのか，資金計画を含めて記入してください。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※幹事校への立候補の有無により，審査の有利・不利はありません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。</w:t>
            </w:r>
          </w:p>
        </w:tc>
      </w:tr>
      <w:tr>
        <w:trPr>
          <w:trHeight w:val="10295" w:hRule="atLeast"/>
        </w:trPr>
        <w:tc>
          <w:tcPr>
            <w:tcW w:w="9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幹事校への立候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立候補される場合は○を，されない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を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right" w:pos="952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454" w:bottom="1134"/>
      <w:pgNumType w:start="3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（大学名：　　　　　　　　　　　）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（事業名：　　　　　　　　　　　）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MS-PGothic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MS-PGothic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MS-PGothic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MS-PGothic;ＤＦ行書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/>
  <dc:description/>
  <cp:keywords/>
  <dc:language>en-US</dc:language>
  <cp:lastModifiedBy/>
  <dcterms:modified xsi:type="dcterms:W3CDTF">2020-06-26T04:38:00Z</dcterms:modified>
  <cp:revision>1</cp:revision>
  <dc:subject/>
  <dc:title/>
</cp:coreProperties>
</file>