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</w:rPr>
      </w:pPr>
      <w:r>
        <w:rPr>
          <w:rFonts w:cs="ＭＳ 明朝;MS Mincho"/>
        </w:rPr>
        <w:t>様　式　Ｄ－４－３</w:t>
      </w:r>
    </w:p>
    <w:tbl>
      <w:tblPr>
        <w:tblW w:w="24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</w:tblGrid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関　番　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jc w:val="center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CN"/>
        </w:rPr>
        <w:t>科学研究費助成事業（学術研究助成基金助成金）支払請求書（平成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年度）</w:t>
      </w:r>
    </w:p>
    <w:p>
      <w:pPr>
        <w:pStyle w:val="Style20"/>
        <w:rPr>
          <w:rFonts w:cs="ＭＳ 明朝;MS Mincho"/>
          <w:spacing w:val="0"/>
          <w:lang w:val="en-US" w:eastAsia="zh-CN"/>
        </w:rPr>
      </w:pPr>
      <w:r>
        <w:rPr>
          <w:rFonts w:cs="ＭＳ 明朝;MS Mincho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30175</wp:posOffset>
                </wp:positionV>
                <wp:extent cx="2933700" cy="457200"/>
                <wp:effectExtent l="5080" t="1790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wedgeRoundRectCallout">
                          <a:avLst>
                            <a:gd name="adj1" fmla="val 12662"/>
                            <a:gd name="adj2" fmla="val -87916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事業期間の初年度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の吹き出しは提出時に削除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258.2pt;margin-top:10.25pt;width:23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事業期間の初年度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の吹き出しは提出時に削除すること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20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CN"/>
        </w:rPr>
        <w:t>　独立行政法人日本学術振興会理事長　殿</w:t>
      </w:r>
    </w:p>
    <w:p>
      <w:pPr>
        <w:pStyle w:val="Style20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20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950"/>
        <w:gridCol w:w="3402"/>
        <w:gridCol w:w="283"/>
      </w:tblGrid>
      <w:tr>
        <w:trPr>
          <w:trHeight w:val="340" w:hRule="atLeast"/>
        </w:trPr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color w:val="231F20"/>
              </w:rPr>
              <w:t>研究代表者</w:t>
            </w:r>
          </w:p>
        </w:tc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color w:val="231F20"/>
              </w:rPr>
              <w:t>所属研究機関・部局・職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color w:val="231F20"/>
              </w:rPr>
              <w:t>氏</w:t>
            </w:r>
            <w:r>
              <w:rPr>
                <w:rFonts w:ascii="ＭＳ 明朝;MS Mincho" w:hAnsi="ＭＳ 明朝;MS Mincho" w:cs="メイリオ"/>
                <w:color w:val="231F20"/>
              </w:rPr>
              <w:t>　　</w:t>
            </w:r>
            <w:r>
              <w:rPr>
                <w:rFonts w:ascii="ＭＳ 明朝;MS Mincho" w:hAnsi="ＭＳ 明朝;MS Mincho" w:cs="メイリオ"/>
                <w:color w:val="231F2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firstLine="210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463550</wp:posOffset>
                </wp:positionV>
                <wp:extent cx="628650" cy="209550"/>
                <wp:effectExtent l="5080" t="1987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9520"/>
                        </a:xfrm>
                        <a:prstGeom prst="wedgeRoundRectCallout">
                          <a:avLst>
                            <a:gd name="adj1" fmla="val -46967"/>
                            <a:gd name="adj2" fmla="val -137273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上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4.45pt;margin-top:36.5pt;width:49.4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上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さきに交付の決定の通知があった科学研究費助成事業（学術研究助成基金助成金）（国際共同研究加速基金（帰国発展研究））のうち平成　　年度分について、下記により概算払で支出してくださるようお願いします。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20"/>
      </w:tblGrid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１　課題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20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Style20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Style20"/>
        <w:ind w:firstLine="10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補助事業期間　平成　　年度～平成　　年度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firstLine="111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３　請求額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1842"/>
        <w:gridCol w:w="1843"/>
        <w:gridCol w:w="1843"/>
      </w:tblGrid>
      <w:tr>
        <w:trPr>
          <w:trHeight w:val="312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直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間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  <w:spacing w:val="0"/>
              </w:rPr>
              <w:t>平成　　年度請求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円</w:t>
            </w:r>
          </w:p>
        </w:tc>
      </w:tr>
    </w:tbl>
    <w:p>
      <w:pPr>
        <w:pStyle w:val="Style20"/>
        <w:ind w:left="733" w:hanging="30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注）</w:t>
      </w:r>
      <w:r>
        <w:rPr>
          <w:rFonts w:cs="ＭＳ 明朝;MS Mincho"/>
          <w:spacing w:val="0"/>
          <w:u w:val="single"/>
        </w:rPr>
        <w:t>前期分と後期分に分けずに一括して記載すること。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firstLine="44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また、上記科学研究費助成事業（学術研究助成基金助成金）の受領方を</w:t>
      </w:r>
    </w:p>
    <w:tbl>
      <w:tblPr>
        <w:tblW w:w="81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36"/>
        <w:gridCol w:w="2849"/>
        <w:gridCol w:w="280"/>
        <w:gridCol w:w="1938"/>
        <w:gridCol w:w="253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研究機関名（注）：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研究機関代表者　職・氏名：</w:t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Style20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</w:tbl>
    <w:p>
      <w:pPr>
        <w:pStyle w:val="Style2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に委任いたします。</w:t>
      </w:r>
    </w:p>
    <w:p>
      <w:pPr>
        <w:pStyle w:val="Style20"/>
        <w:ind w:right="420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/>
      </w:pPr>
      <w:r>
        <w:rPr>
          <w:rFonts w:cs="ＭＳ 明朝;MS Mincho"/>
          <w:spacing w:val="0"/>
        </w:rPr>
        <w:t>注　学校法人理事長に助成金の受領を委任する場合には、研究機関名に大学名とともに（　）書きで</w:t>
      </w:r>
    </w:p>
    <w:p>
      <w:pPr>
        <w:pStyle w:val="Style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学校法人名を記入すること。大学長に助成金の受領を委任する場合には、大学名のみ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　Ｄ－４－３　別紙（補助事業者一覧）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課題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25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865"/>
        <w:gridCol w:w="2694"/>
        <w:gridCol w:w="1559"/>
        <w:gridCol w:w="2270"/>
        <w:gridCol w:w="1417"/>
      </w:tblGrid>
      <w:tr>
        <w:trPr>
          <w:trHeight w:val="50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0550</wp:posOffset>
                      </wp:positionH>
                      <wp:positionV relativeFrom="paragraph">
                        <wp:posOffset>-8390890</wp:posOffset>
                      </wp:positionV>
                      <wp:extent cx="1765935" cy="3022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5pt;margin-top:-660.7pt;width:139pt;height:23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補助事業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研究者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関番号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191135</wp:posOffset>
                      </wp:positionV>
                      <wp:extent cx="1765935" cy="308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pt;margin-top:15.05pt;width:139pt;height:24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年度の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年度の分担事項等を具体的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すること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円）</w:t>
            </w:r>
          </w:p>
        </w:tc>
      </w:tr>
      <w:tr>
        <w:trPr>
          <w:trHeight w:val="1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研究機関・部局・職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代表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研究分担者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  <w:sz w:val="18"/>
              </w:rPr>
              <w:t>補助事業者合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小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直接経費合計（小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注）・印刷に当たっては、Ａ４判（縦長）・両面印刷すること。</w:t>
    </w:r>
  </w:p>
  <w:p>
    <w:pPr>
      <w:pStyle w:val="Footer"/>
      <w:jc w:val="right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B985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独立行政法人　日本学術振興会</dc:creator>
  <dc:description/>
  <cp:keywords/>
  <dc:language>en-US</dc:language>
  <cp:lastModifiedBy>独立行政法人　日本学術振興会</cp:lastModifiedBy>
  <cp:lastPrinted>2018-03-19T12:13:00Z</cp:lastPrinted>
  <dcterms:modified xsi:type="dcterms:W3CDTF">2018-03-29T11:04:00Z</dcterms:modified>
  <cp:revision>2</cp:revision>
  <dc:subject/>
  <dc:title>様式D-4記入例</dc:title>
</cp:coreProperties>
</file>