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jc w:val="both"/>
        <w:rPr/>
      </w:pPr>
      <w:r>
        <w:rPr/>
      </w:r>
    </w:p>
    <w:tbl>
      <w:tblPr>
        <w:tblW w:w="955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6"/>
      </w:tblGrid>
      <w:tr>
        <w:trPr>
          <w:trHeight w:val="216" w:hRule="atLeast"/>
        </w:trPr>
        <w:tc>
          <w:tcPr>
            <w:tcW w:w="955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3925" w:hRule="atLeast"/>
        </w:trPr>
        <w:tc>
          <w:tcPr>
            <w:tcW w:w="9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１－（２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補助金の適切かつ効果的使用（２頁以内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補助金は適切かつ効果的に使用が計画されているか（各経費の使用目的、必要性等について教育プログラム（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TA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・ＲＡ等の採用も含む）の選考方法、支給額等、購入機器の使用予定状況等）について、具体的かつ明確、簡潔に記入してください。（なお、各経費（設備備品費、旅費、人件費、事業推進費等）の使用目的、必要性等については「項目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6"/>
              </w:rPr>
              <w:t>１１－（１）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」の番号欄に対応させて、各項目ごとに各年度（平成２１～２３年度）全て記入してください。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ＲＡ等の採用の方法等］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募集対象範囲と対象人数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採用基準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募集方法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採用予定人数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報酬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設備備品費（購入目的、使用予定状況等）］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旅費（目的等）］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人件費（当該教育プログラムを実施する上での被雇用者の役割等）］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推進費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 w:before="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72" w:footer="402" w:bottom="458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color w:val="000000"/>
        <w:sz w:val="16"/>
        <w:szCs w:val="16"/>
      </w:rPr>
    </w:pPr>
    <w:r>
      <w:rPr>
        <w:rStyle w:val="PageNumber"/>
        <w:color w:val="000000"/>
        <w:spacing w:val="3"/>
        <w:w w:val="50"/>
        <w:sz w:val="16"/>
        <w:szCs w:val="16"/>
      </w:rPr>
      <w:t>（①機関名：　　　　　　　　②申請分野（系）　　　　教育プログラム名　　　　　　　　　　　　　　　　　　　　</w:t>
    </w:r>
    <w:r>
      <w:rPr>
        <w:rStyle w:val="PageNumber"/>
        <w:color w:val="000000"/>
        <w:spacing w:val="38"/>
        <w:w w:val="50"/>
        <w:sz w:val="16"/>
        <w:szCs w:val="16"/>
      </w:rPr>
      <w:t>）</w:t>
    </w:r>
  </w:p>
  <w:p>
    <w:pPr>
      <w:pStyle w:val="Normal"/>
      <w:jc w:val="center"/>
      <w:rPr/>
    </w:pPr>
    <w:r>
      <w:rPr>
        <w:rStyle w:val="PageNumber"/>
      </w:rPr>
      <w:t>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en-US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4:00Z</dcterms:created>
  <dc:creator>shien04</dc:creator>
  <dc:description/>
  <cp:keywords/>
  <dc:language>en-US</dc:language>
  <cp:lastModifiedBy>独立行政法人日本学術振興会</cp:lastModifiedBy>
  <cp:lastPrinted>2008-10-31T17:17:00Z</cp:lastPrinted>
  <dcterms:modified xsi:type="dcterms:W3CDTF">2009-04-08T02:04:00Z</dcterms:modified>
  <cp:revision>14</cp:revision>
  <dc:subject/>
  <dc:title>平成１６年度　　　２１世紀ＣＯＥプログラム 拠点形成計画調書            様式２</dc:title>
</cp:coreProperties>
</file>